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Североура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зильгареев Ахнаф Исканда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ркелова Сергея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01.08.2024 г. (резолютивная часть объявлена 24.07.2024 г.) по делу № А60-3438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зильгареев Ахнаф Исканд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1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овотураево, Ермекеевского р-на,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4-866-257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31031409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4481, Свердловская область, г. Североуральск, ул. Ватутина, д.8, кв.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815190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зильгареева Ахнафа Исканд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С. Марке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евероура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зильгареев Ахнаф Исканда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ркелова Сергея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01.08.2024 г. (резолютивная часть объявлена 24.07.2024 г.) по делу № А60-3438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зильгареев Ахнаф Исканд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1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овотураево, Ермекеевского р-на,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4-866-257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31031409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4481, Свердловская область, г. Североуральск, ул. Ватутина, д.8, кв.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815190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зильгареева Ахнафа Исканд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С. Марке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3:00Z</dcterms:created>
  <dc:creator>MarkelovSS</dc:creator>
  <dc:description/>
  <cp:keywords/>
  <dc:language>en-US</dc:language>
  <cp:lastModifiedBy>MarkelovSS</cp:lastModifiedBy>
  <dcterms:modified xsi:type="dcterms:W3CDTF">2025-02-27T08:53:00Z</dcterms:modified>
  <cp:revision>2</cp:revision>
  <dc:subject/>
  <dc:title/>
</cp:coreProperties>
</file>